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организации платного питания уча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Ужур                                                                                      «___» _______________ 2024 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униципальное бюджетное общеобразовательное учреждение «Ужурская средняя общеобразовательная школа № 6 имени ГСС Ю.Н. Петелина»</w:t>
      </w:r>
      <w:r>
        <w:rPr/>
        <w:t xml:space="preserve">, именуемое в дальнейшем «Исполнитель», в лице директора </w:t>
      </w:r>
      <w:r>
        <w:rPr>
          <w:b/>
        </w:rPr>
        <w:t xml:space="preserve">Карелиной Татьяны Борисовны </w:t>
      </w:r>
      <w:r>
        <w:rPr/>
        <w:t>, действующего на основании Устава, с одной стороны, и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ИО родителя или законного представителя учащегося)</w:t>
      </w:r>
    </w:p>
    <w:p>
      <w:pPr>
        <w:pStyle w:val="Normal"/>
        <w:jc w:val="both"/>
        <w:rPr/>
      </w:pPr>
      <w:r>
        <w:rPr/>
        <w:t>паспорт __________________________________________________________________, именуемый (ая) в дальнейшем «Заказчик»,</w:t>
      </w:r>
    </w:p>
    <w:p>
      <w:pPr>
        <w:pStyle w:val="Normal"/>
        <w:jc w:val="both"/>
        <w:rPr/>
      </w:pPr>
      <w:r>
        <w:rPr/>
        <w:t>действующий (ая) от своего имени и в своих интересах, а также в интересах своего ребенка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фамилия, имя, отчество, класс ребенк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настоящим договором Исполнитель по заданию Заказчика принимает на себя обязательства по организации платного питания учащихся (питание за счет средств родителей) в столовой Исполнителя, а Заказчик обязуется оплатить эти услуги. </w:t>
      </w:r>
    </w:p>
    <w:p>
      <w:pPr>
        <w:pStyle w:val="Normal"/>
        <w:ind w:firstLine="720"/>
        <w:jc w:val="both"/>
        <w:rPr/>
      </w:pPr>
      <w:r>
        <w:rPr/>
        <w:t xml:space="preserve">1.2. Под оказываемыми Исполнителем услугами по организации питания понимается обеспечение учащихся горячим питанием  (приготовление завтраков, обедов) в соответствии с утвержденным примерным цикличным 12-дневным меню (с меню можно познакомиться на сайте школы http://musoh6.ru/org-pitaniy/ ). </w:t>
      </w:r>
    </w:p>
    <w:p>
      <w:pPr>
        <w:pStyle w:val="Normal"/>
        <w:ind w:firstLine="720"/>
        <w:jc w:val="both"/>
        <w:rPr/>
      </w:pPr>
      <w:r>
        <w:rPr/>
        <w:t>1.3. Место оказания услуг (подчеркнуть): МБОУ «Ужурская СОШ № 6 имени ГСС Ю.Н. Петелина», юрид. адрес: Красноярский край, г.Ужур, ул. Вокзальная,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Исполнителя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1. Исполнитель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ить платное питание учащихся (питание за счет средств родителей) в своей столовой в соответствии с утвержденным меню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контингент, получающий питание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график и порядок посещения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гласовать ежедневное меню рационов питания с учетом утвержденного примерного цикличного 10-дневного мен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организационную работу по вопросам питания учащихся, проведению учета и расчета за питание. Назначить и контролировать ответственных за питание лиц из числа работников педагогического коллектива, на которых возложены обязанности учета и контроля организации питания уча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облюдение норм поведения в помещении столов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дневно проводить бракераж пищи с участием медицинского рабо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воевременное прохождение медицинских и профилактических осмотров работников, задействованных с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безопасную эксплуатацию оборудования столовой, соблюдение санитарных, пожарных и других норм и прави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технологический процесс приготовления, реализации и приема пищи кухонным инвентарем, столовой посудой, спецодеждой, моющими средствами в соответствии с действующими санитарными нор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дневно вывешивать в школьной столовой меню, утвержденной Исполнителем с указанием выхода и цены каждого блю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сохранность помещений, оборудования и мебели, правильную эксплуатацию холодильного, технологического и другого оборудования и содержать его в постоянной исправ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оставить Заказчику извещение на оплату по каждому учащему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Исполнитель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ть своевременной оплаты оказанных услуг в соответствии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и обязанности Заказчи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Заказчить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ить оплату Исполнителю за услуги в соответствии с условиями настояще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ировать Исполнителя о предстоящем отсутствии учащегося и причинах, по которым он отсутству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ещать нанесенный учащимся материальный ущерб имуществу Исполн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прекращения обучения учащегося в течение 5 дней известить об этом Исполнителя в письменном ви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Заказчик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рять соблюдение Исполнителем правил, норм и качества оказываем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ься с учредительными документами Исполнителя и иными локальными нормативными актами, регулирующими организацию пит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носить предложения по улучшению оказания Исполнителем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казаться от исполнения настоящего договора при условии погашения фактической задолженности перед Исполнителем, если таковая возникла в период действия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ся с мен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ъявлять Исполнителю объективные претензии по поводу качества пищи в устном и письменном вид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через органы родительского самоуправления в контроле по предоставлению питания учащимся.</w:t>
      </w:r>
    </w:p>
    <w:p>
      <w:pPr>
        <w:pStyle w:val="Normal"/>
        <w:jc w:val="center"/>
        <w:rPr/>
      </w:pPr>
      <w:r>
        <w:rPr>
          <w:b/>
        </w:rPr>
        <w:t>4. Стоимость оказанных услуг и порядок расчета за пит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Стоимость питания учащихся определяется на основании калькуляции и утверждается приказом директора МБОУ «Ужурская СОШ №6 имени ГСС Ю.Н. Петелина». Стоимость рациона составляет: завтрак (11– 18 лет) 73руб. 53 коп., обед ( 11 -18 лет) 120 руб. 00 коп. При составлении калькуляции используется утвержденное примерное двенадцатидневное цикличное меню. В случае повышения (понижения) затрат изменяется стоимость питания, о чем издается приказ директора МБОУ «Ужурская СОШ № 6 имени ГСС Ю.Н. Петелина»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Ежемесячно до 20 числа осуществляется 100% предоплата за питание по безналичному расчету на основании выписанной квитанции перечислением на расчетный счет Исполн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До 10 числа ежемесячно централизованной бухгалтерией производится начисление платы за питание на основании табеля учета посещаемости столовой, составленного классным руководителем. В квитанции на предоплату учитывается разница между уплаченной суммой и начисленной в предыдущем месяце. В случае переплаты сумма по квитанции уменьшается, в случае задолженности увеличивается на сумму переплаты или задолженности соответственно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4.4. Источник финансирования: средства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и  оказания усл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Сроки оказания услуг: с момента заключения договора по 31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В случае неисполнения или ненадлежащего исполнения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Исполнитель несет ответственность за качество оказываемых услуг Заказчику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3. При наступлении обстоятельств невозможности полного или частичного исполнения любой из сторон своих обязательств по настоящему договору, возникших после его заключения, в результате событий чрезвычайного характера (пожар, стихийные бедствия, война или другие форс-мажорные обстоятельства), которые стороны не могли предвидеть и избежать, стороны либо освобождаются полностью или частично от выполнения своих обязательств, либо срок их выполнения отодвигается соразмерно времени, в течение которого будут действовать таки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7.1. </w:t>
        <w:tab/>
        <w:t>Все споры или разногласия, возникающие по настоящему договору или в связи с его исполнение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В случае невозможности разрешения споров путем переговоров они подлежат рассмотрению в судеб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1. Настоящий договор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Изменение и прекращение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Любые изменения и дополнения к настоящему договору действительны, только если они составлены в письменной форме и подписаны уполномоченным представителем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2. Расторжение договора допускается по соглашению сторон, в одностороннем порядке, в случае отказа от питания при отсутствии задолженности со стороны Заказчика, либо по решению суда в случаях, предусмотренных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.3. Исполнитель имеет право расторгнуть настоящий договор досрочно и прекратить оказание услуг по питанию учащегося при систематическом невыполнении Заказчиком (более двух раз подряд) обязанностей по оплате питания учащегося, уведомив Заказчика письменно за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2. С момента подписания настоящего договора все предыдущие переговоры, переписка и заключенные договоры по предмету договора теряют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>. Подписи сторон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kern w:val="2"/>
                <w:lang w:val="en-US"/>
              </w:rPr>
              <w:t>М</w:t>
            </w:r>
            <w:r>
              <w:rPr>
                <w:bCs/>
                <w:iCs/>
                <w:kern w:val="2"/>
                <w:lang w:val="ru-RU"/>
              </w:rPr>
              <w:t>униципальное бюджетное общеобразовательное учреждение «Ужурская средняя общеобразовательная  школа № 6 имени ГСС Ю.Н. Петелин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Н- 2439003925/КПП- 243901001</w:t>
            </w:r>
          </w:p>
          <w:p>
            <w:pPr>
              <w:pStyle w:val="Normal"/>
              <w:rPr>
                <w:color w:val="002060"/>
                <w:lang w:val="ru-RU" w:eastAsia="ru-RU"/>
              </w:rPr>
            </w:pPr>
            <w:r>
              <w:rPr>
                <w:color w:val="002060"/>
                <w:lang w:val="ru-RU" w:eastAsia="ru-RU"/>
              </w:rPr>
              <w:t xml:space="preserve">662251,  Красноярский край,  г. Ужур, ул. Вокзальная, 34 </w:t>
            </w:r>
          </w:p>
          <w:p>
            <w:pPr>
              <w:pStyle w:val="Normal"/>
              <w:rPr/>
            </w:pPr>
            <w:r>
              <w:rPr>
                <w:color w:val="00206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96Э17260  21196Э172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ение Красноярск бан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и//УФК по Красноярскому краю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.Красноярск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БИК- 01040710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к.счет- 40102810245370000011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зн. счет 032346430465600019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___________ Т.Б. Карелина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фамилия имя отчество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/                                       /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8:00Z</dcterms:created>
  <dc:creator>Новикова</dc:creator>
  <dc:description/>
  <cp:keywords/>
  <dc:language>en-US</dc:language>
  <cp:lastModifiedBy>таня Карелина</cp:lastModifiedBy>
  <cp:lastPrinted>2023-09-01T11:25:00Z</cp:lastPrinted>
  <dcterms:modified xsi:type="dcterms:W3CDTF">2024-08-21T03:48:00Z</dcterms:modified>
  <cp:revision>2</cp:revision>
  <dc:subject/>
  <dc:title>ДОГОВОР № ___</dc:title>
</cp:coreProperties>
</file>